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ĂNG KÝ THAM DỰ KHÓA HỌC BIM COORDINATOR (ĐIỀU PHỐI VIÊN BIM)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spacing w:before="4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</w:t>
      </w:r>
      <w:r>
        <w:rPr>
          <w:rFonts w:cs="Times New Roman" w:ascii="Times New Roman" w:hAnsi="Times New Roman"/>
          <w:b/>
          <w:bCs/>
          <w:sz w:val="26"/>
          <w:szCs w:val="28"/>
          <w:lang w:val="vi-VN"/>
        </w:rPr>
        <w:t xml:space="preserve">ại </w:t>
      </w:r>
      <w:r>
        <w:rPr>
          <w:rFonts w:cs="Times New Roman" w:ascii="Times New Roman" w:hAnsi="Times New Roman"/>
          <w:b/>
          <w:bCs/>
          <w:sz w:val="26"/>
          <w:szCs w:val="28"/>
        </w:rPr>
        <w:t>TP Hồ Chí Minh: ngày 06-07-08/1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Tên tổ chức, cá nhân 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: 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Người đại diện liên hệ: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iện thoại: ............................................   </w:t>
        <w:tab/>
        <w:t>Email: 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tbl>
      <w:tblPr>
        <w:tblW w:w="15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52"/>
        <w:gridCol w:w="1417"/>
        <w:gridCol w:w="3366"/>
        <w:gridCol w:w="3969"/>
        <w:gridCol w:w="3666"/>
      </w:tblGrid>
      <w:tr>
        <w:trPr>
          <w:trHeight w:val="76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/</w:t>
              <w:br/>
              <w:t>Nghề nghiệ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ện thoại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email *</w:t>
            </w:r>
          </w:p>
        </w:tc>
      </w:tr>
      <w:tr>
        <w:trPr>
          <w:trHeight w:val="41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* BTC sẽ gửi các h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 xml:space="preserve">ớng dẫn dựa theo địa chỉ email về cài đặt phần mềm (Revit 2023, Navisworks 2023), hỗ trợ license (Autodesk Construction Cloud) cho chương trình học sau nhận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đư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ợc thanh toán chi phí khóa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Học viên được yêu cầu tự trang bị máy tính cá nhân trong khóa học. Cấu hình tối thiểu như sau: Windows 10 64-bit. CPU: Intel i-series, 1.6 GHz. 4GB 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ăng ký tham dự gửi về Văn phòng Hiệp hội trước ngày 30 tháng 11 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26"/>
          <w:lang w:val="pt-BR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IỆP HỘI TƯ VẤN XÂY DỰNG VIỆT NAM 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Tầng 6 Cung trí thức Thành phố, Số 1 Tôn Thất Thuyết, Cầu Giấy, Hà Nội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Tel: </w:t>
      </w:r>
      <w:r>
        <w:rPr>
          <w:rFonts w:cs="Times New Roman" w:ascii="Times New Roman" w:hAnsi="Times New Roman"/>
          <w:sz w:val="26"/>
          <w:szCs w:val="28"/>
          <w:lang w:val="en-US"/>
        </w:rPr>
        <w:t>02</w:t>
      </w:r>
      <w:r>
        <w:rPr>
          <w:rFonts w:cs="Times New Roman" w:ascii="Times New Roman" w:hAnsi="Times New Roman"/>
          <w:sz w:val="26"/>
          <w:szCs w:val="28"/>
        </w:rPr>
        <w:t>4</w:t>
      </w:r>
      <w:r>
        <w:rPr>
          <w:rFonts w:cs="Times New Roman" w:ascii="Times New Roman" w:hAnsi="Times New Roman"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8218093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8"/>
        </w:rPr>
        <w:t>Email: vecas95@gmail.com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Người liên hệ 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Mr.Nguyễn Minh Hoàng (</w:t>
      </w: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09448.17993)</w:t>
      </w:r>
    </w:p>
    <w:sectPr>
      <w:type w:val="nextPage"/>
      <w:pgSz w:orient="landscape" w:w="16838" w:h="11906"/>
      <w:pgMar w:left="994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8:00Z</dcterms:created>
  <dc:creator>PC</dc:creator>
  <dc:description/>
  <cp:keywords/>
  <dc:language>en-US</dc:language>
  <cp:lastModifiedBy>ismail - [2010]</cp:lastModifiedBy>
  <cp:lastPrinted>2020-02-25T18:54:00Z</cp:lastPrinted>
  <dcterms:modified xsi:type="dcterms:W3CDTF">2024-10-09T03:06:00Z</dcterms:modified>
  <cp:revision>29</cp:revision>
  <dc:subject/>
  <dc:title>HIỆP HỘI TƯ VẤN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